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Arial Unicode MS" w:cs="Arial"/>
          <w:b/>
          <w:b/>
          <w:color w:val="000080"/>
          <w:sz w:val="16"/>
          <w:szCs w:val="16"/>
        </w:rPr>
      </w:pPr>
      <w:r>
        <w:rPr>
          <w:rFonts w:eastAsia="Arial Unicode MS" w:cs="Arial" w:ascii="Candara" w:hAnsi="Candara"/>
          <w:b/>
          <w:color w:val="000080"/>
          <w:sz w:val="16"/>
          <w:szCs w:val="16"/>
        </w:rPr>
        <w:t xml:space="preserve">2016 Western Canadian Championships Results </w:t>
        <w:br/>
      </w:r>
    </w:p>
    <w:tbl>
      <w:tblPr>
        <w:tblW w:w="1458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060"/>
        <w:gridCol w:w="2700"/>
        <w:gridCol w:w="3600"/>
      </w:tblGrid>
      <w:tr>
        <w:trPr>
          <w:trHeight w:val="504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Category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Gold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Silver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Bronze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Other - Alberta Teams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SENIOR B WOMEN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SENIOR B MEN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U21 B WOMEN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Saskatoon Diamondbacks (SK 2)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Earl Grey Heat (SK 1)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Strathmore Thunder (AB 1)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Irma Tigers (AB 2) – 7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U18 B GIRLS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Winnipeg Lightning (MB 1)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Interlake Phillies (HOST)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Red Deer Rage (AB 1)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St. Albert Angels (AB 2) – 4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U18 B BOYS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Halimand Athletics (ON)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Shellbrook Rangers (SK)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Cross Lake Pirates (MB 2)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U16 A GIRLS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North Shore Stars (BC 1)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South Delta Invaders (BC 2)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Edmonton Wild Warriors 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(AB 2)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Rivercity Hornets (AB 1) – 4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St. Albert Angels (HOST)- 5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U16 A BOYS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 xml:space="preserve">Shellbrook Rangers (SK) 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100 Mile N Hour (BC 1)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Fleetwood Marlins (BC 2)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St. Albert Falcons (HOST) – 6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U14 A GIRLS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Sherwood Park Storm (AB 1)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Gordon Head Wave (BC 1)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Richmond Islanders (BC 3)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Red Deer Rage (AB 2) – 4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U14 A BOYS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40+ MEN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Hay River Heat (HOST)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CJC Peace Country (AB 1)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Merchants (NWT 1)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Northeast Selects (AB 2) – 4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eastAsia="Arial Unicode MS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Arial" w:ascii="Candara" w:hAnsi="Candara"/>
          <w:b/>
          <w:color w:val="000000"/>
          <w:sz w:val="28"/>
          <w:szCs w:val="28"/>
          <w:u w:val="single"/>
        </w:rPr>
        <w:t>2016 Western Canadian Championships Award Winners:</w:t>
      </w:r>
      <w:r>
        <w:rPr>
          <w:rFonts w:eastAsia="Arial Unicode MS" w:cs="Arial" w:ascii="Candara" w:hAnsi="Candara"/>
          <w:b/>
          <w:i/>
          <w:color w:val="000000"/>
          <w:sz w:val="28"/>
          <w:szCs w:val="28"/>
        </w:rPr>
        <w:tab/>
      </w:r>
      <w:r>
        <w:rPr>
          <w:rFonts w:eastAsia="Arial Unicode MS" w:cs="Arial" w:ascii="Candara" w:hAnsi="Candara"/>
          <w:color w:val="000000"/>
          <w:sz w:val="28"/>
          <w:szCs w:val="28"/>
        </w:rPr>
        <w:tab/>
        <w:tab/>
        <w:tab/>
      </w:r>
    </w:p>
    <w:p>
      <w:pPr>
        <w:pStyle w:val="Normal"/>
        <w:ind w:left="720" w:hanging="0"/>
        <w:rPr>
          <w:rFonts w:ascii="Candara" w:hAnsi="Candara" w:eastAsia="Arial Unicode MS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Arial Unicode MS" w:cs="Arial" w:ascii="Candara" w:hAnsi="Candara"/>
          <w:b/>
          <w:i/>
          <w:color w:val="000000"/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15:00Z</dcterms:created>
  <dc:creator>Calie Schwartz</dc:creator>
  <dc:description/>
  <cp:keywords/>
  <dc:language>en-US</dc:language>
  <cp:lastModifiedBy>Admin Account</cp:lastModifiedBy>
  <cp:lastPrinted>2015-08-18T10:27:00Z</cp:lastPrinted>
  <dcterms:modified xsi:type="dcterms:W3CDTF">2016-08-11T16:02:00Z</dcterms:modified>
  <cp:revision>8</cp:revision>
  <dc:subject/>
  <dc:title>2008 Western Canadian Championships Results</dc:title>
</cp:coreProperties>
</file>