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47"/>
        <w:gridCol w:w="2147"/>
        <w:gridCol w:w="2147"/>
        <w:gridCol w:w="2148"/>
      </w:tblGrid>
      <w:tr>
        <w:trPr>
          <w:trHeight w:val="480" w:hRule="atLeast"/>
        </w:trPr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48"/>
                <w:szCs w:val="48"/>
              </w:rPr>
              <w:t>2018 Provincial Playoff Result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OL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ILV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RON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4</w:t>
            </w:r>
            <w:r>
              <w:rPr>
                <w:rFonts w:cs="Arial" w:ascii="Candara" w:hAnsi="Candar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PLACE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0 Boy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lds Spitfir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eslieville Kodiak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Steele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ahoo Chief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0 A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loydminster Liners (Cunningham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ed Deer Ra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t. Albert Angels (Bory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mrose Crossfire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0 B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herwood Park Storm (Vertz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West Valley Warrio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secreek Narwhal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eaumont Blitz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2 A Boy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 Grey Wolverin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DM High Park Hurrican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2 B Boy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nselmo A’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Crus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Wildca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2 A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Kaiz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ed Deer Ra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lds Pistol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t. Albert Angel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2 B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rma Tig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Adrena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Strathmore Thunder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BR Hot Shot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2 C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 West Valley Warrio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nisfail Hawk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oothills Fu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 Nosecreek Chao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U12 D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undre Devi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edgewick Oil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mrose Crossfi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 West hill Chao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4 A Boy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rma Tig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High Park Hurrican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U14 B Boy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nselmo A’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4 A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Kaizen (Poole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iver City Hornet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Adrenaline 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herwood Park Storm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4 B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lnora Eagles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t. Albert Ange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iver City Horne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lds Pistol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4 C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oothills Fur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rumheller Pure Veno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tettler Stor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arwayne Huskie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4 D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vost Pilot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stor Crus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ylvan Lake Stor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Kitscoty Royal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6 A/B Boy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High Park Rang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6 A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iver City Hornet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se Creek Cha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Kaiz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ed Deer Rage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6 B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ahoo Erins (Routh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edgewick Oil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edicine Hat Thund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ahoo Erins (Berube)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6 C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tettler Stor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stor Crus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BR Ac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t. Paul Storm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6 D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entley Blue Jay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Vermilion Shadow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acombe Matri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irdrie Angel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9 A Boys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 Provincial Held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9 B Boys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 Provincial Held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9 A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loydminster Lin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Adrena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iver City Hornet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dmonton Warrior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9 B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ed Deer Ra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entral Alberta Impac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rma Tige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acombe Matrix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19 C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tettler Stor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dmonton High Par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oothills Fu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BR River Red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U19 D Gir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irdrie Angel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lkford Thund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Vermilion Shadow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ovost Pilot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23 Men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 Provincial Held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U23 Women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 Provincial Held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enior A M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Grande Prairie Pirat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enior A Wom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ukes Pumata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ahoo Erin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t. Albert Pri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enior B Men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 Provincial Held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enior B Women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 Provincial Held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ntermediate A Wom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nell &amp; Oslund Honey Badg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Xtre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ASA Senior Line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 Jensen’s Bandit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termediate B M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JC GP Pirat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toned Rang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Black So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Brewer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termediate B Wom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High Park Hyp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CL Renegad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Hurrican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lgary Slugger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termediate C M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uffalo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i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aide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irate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termediate C Wom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nisfail Howells Digg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ECA Lake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t. Albert Stor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outhside Vipers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40+ Men F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JC GP Pirat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35+ Women FP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 Provincial Held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termediate Men’s SP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 Provincial Held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termediate Women’s SP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o Provincial Held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enior Men’s S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Oilm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ru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ethbridge Dodge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ayday</w:t>
            </w:r>
          </w:p>
        </w:tc>
      </w:tr>
      <w:tr>
        <w:trPr>
          <w:trHeight w:val="4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enior Women’s S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arna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Alberta Reig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rude Queen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03:00Z</dcterms:created>
  <dc:creator>Renee C Keane</dc:creator>
  <dc:description/>
  <cp:keywords/>
  <dc:language>en-US</dc:language>
  <cp:lastModifiedBy>Kim Abma</cp:lastModifiedBy>
  <cp:lastPrinted>2016-10-27T09:15:00Z</cp:lastPrinted>
  <dcterms:modified xsi:type="dcterms:W3CDTF">2018-07-31T15:51:00Z</dcterms:modified>
  <cp:revision>22</cp:revision>
  <dc:subject/>
  <dc:title>Mite A Boys</dc:title>
</cp:coreProperties>
</file>